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969" w:leader="none"/>
        </w:tabs>
        <w:spacing w:lineRule="atLeast" w:line="360"/>
        <w:ind w:left="567" w:right="1787" w:firstLine="567"/>
        <w:jc w:val="center"/>
        <w:rPr>
          <w:rFonts w:ascii="HellasArc;Times New Roman" w:hAnsi="HellasArc;Times New Roman" w:cs="HellasArc;Times New Roman"/>
          <w:lang w:val="el-GR"/>
        </w:rPr>
      </w:pPr>
      <w:r>
        <w:rPr>
          <w:rFonts w:cs="HellasArc;Times New Roman" w:ascii="HellasArc;Times New Roman" w:hAnsi="HellasArc;Times New Roman"/>
          <w:b/>
          <w:sz w:val="22"/>
          <w:szCs w:val="22"/>
          <w:lang w:val="el-GR"/>
        </w:rPr>
        <w:t>ΟΔΟΝΤΙΑΤΡΙΚΗ ΟΜΟΙΟΠΑΘΗΤΙΚΗ</w:t>
      </w:r>
    </w:p>
    <w:p>
      <w:pPr>
        <w:pStyle w:val="Normal"/>
        <w:tabs>
          <w:tab w:val="clear" w:pos="720"/>
          <w:tab w:val="left" w:pos="3544" w:leader="none"/>
          <w:tab w:val="left" w:pos="3969" w:leader="none"/>
        </w:tabs>
        <w:spacing w:lineRule="atLeast" w:line="360"/>
        <w:ind w:left="567" w:right="1787" w:firstLine="567"/>
        <w:jc w:val="both"/>
        <w:rPr>
          <w:rFonts w:ascii="HellasArc;Times New Roman" w:hAnsi="HellasArc;Times New Roman" w:eastAsia="HellasArc;Times New Roman" w:cs="HellasArc;Times New Roman"/>
          <w:lang w:val="el-GR"/>
        </w:rPr>
      </w:pPr>
      <w:r>
        <w:rPr>
          <w:rFonts w:eastAsia="HellasArc;Times New Roman" w:cs="HellasArc;Times New Roman" w:ascii="HellasArc;Times New Roman" w:hAnsi="HellasArc;Times New Roman"/>
          <w:lang w:val="el-GR"/>
        </w:rPr>
        <w:t xml:space="preserve">  </w:t>
      </w:r>
    </w:p>
    <w:p>
      <w:pPr>
        <w:pStyle w:val="Normal"/>
        <w:tabs>
          <w:tab w:val="clear" w:pos="720"/>
          <w:tab w:val="left" w:pos="3544" w:leader="none"/>
          <w:tab w:val="left" w:pos="3969" w:leader="none"/>
        </w:tabs>
        <w:spacing w:lineRule="atLeast" w:line="360"/>
        <w:ind w:left="567" w:right="1787" w:firstLine="567"/>
        <w:jc w:val="both"/>
        <w:rPr>
          <w:rFonts w:ascii="HellasArc;Times New Roman" w:hAnsi="HellasArc;Times New Roman" w:cs="HellasArc;Times New Roman"/>
          <w:lang w:val="el-GR"/>
        </w:rPr>
      </w:pPr>
      <w:r>
        <w:rPr>
          <w:rFonts w:cs="HellasArc;Times New Roman" w:ascii="HellasArc;Times New Roman" w:hAnsi="HellasArc;Times New Roman"/>
          <w:lang w:val="el-GR"/>
        </w:rPr>
        <w:t xml:space="preserve">Η κατάσταση των δοντιών και του στόματος έχει πολύ μεγάλη σημασία για την ισορροπία του οργανισμού. Αξίζει να αναφερθεί ότι το στόμα αποτελεί την αρχή δύο σημαντικών συστημάτων, του πεπτικού και του αναπνευστικού. Διαταραχή της ισορροπίας στο στοματογναθικό σύστημα μπορεί να συμπαρασύρει τον οργανισμό σε γενικευμένες διαταραχές, αλλά και αντίστροφα, σε διαταραχή του οργανισμού, μπορεί να εκδηλωθούν συμπτώματα και από το στόμα.                                                                                                                                                                                                                                   Ο σύγχρονος οδοντρίατρος καλείται να διαγνώσει και να αντιμετωπίσει μια μεγάλη ποικιλία, όπως για παράδειγμα, παθήσεις του βλεννογόνου του στόματος, άφθες, χρόνια ουλίτιδα, έρπη, στοματίτιδα, παθήσεις των σιελλογόνων, λοιμώξεις κ.τ.λ.    </w:t>
      </w:r>
    </w:p>
    <w:p>
      <w:pPr>
        <w:pStyle w:val="Normal"/>
        <w:tabs>
          <w:tab w:val="clear" w:pos="720"/>
          <w:tab w:val="left" w:pos="3969" w:leader="none"/>
        </w:tabs>
        <w:spacing w:lineRule="atLeast" w:line="360"/>
        <w:ind w:left="567" w:right="1787" w:firstLine="567"/>
        <w:jc w:val="both"/>
        <w:rPr>
          <w:rFonts w:ascii="HellasArc;Times New Roman" w:hAnsi="HellasArc;Times New Roman" w:cs="HellasArc;Times New Roman"/>
          <w:lang w:val="el-GR"/>
        </w:rPr>
      </w:pPr>
      <w:r>
        <w:rPr>
          <w:rFonts w:cs="HellasArc;Times New Roman" w:ascii="HellasArc;Times New Roman" w:hAnsi="HellasArc;Times New Roman"/>
          <w:lang w:val="el-GR"/>
        </w:rPr>
        <w:t xml:space="preserve">Πολλές φορές επίσης, η άσχημη κατάσταση των δοντιιών, όπως τερηδονισμένα  η νεκρωμένα δόντια, δόντια με αποτριβή, κακότεχνα σφραγίσματα η προσθετικές εργασίες, μπορεί να ερεθίζουν τον βλεννογόνο με αποτέλεσμα την εκδήλωση περιοδοντοπάθειας, ουλίτιδας, φλεγμονωδών η προκαρκινικών καταστάσεων. Συχνές είναι και οι λειτουργικές διαταραχές, όπως για παράδειγμα στην ομιλία, στη μάσηση, στη διατροφή, αλλά τα προβλήματα μπορεί να είναι και αισθητικά, με σοβαρές συνέπειες στον ψυχισμό του ασθενή. Η πολυπλοκότητα της οδοντιατρικής πράξης και η δυσκολία στην αξιολόγηση των συμπτωμάτων, επαυξάνεται, όταν πρέπει να συνυπολογισθούν και με ομοιοπαθητική σκέψη. Μερικές φορές όμως γίνονται πραγματικά απλούστερες (και ιδιαίτερα ευχάριστες) όταν ένα σύνολο συμπτωμάτων "ζωγραφίζει" και υποδεικνύει ένα ομοιοπαθητικό φάρμακο με άριστα αποτελέσματα. Την χαρά αυτή δεν μπορεί να τη βιώσει παρά μόνον όποιος ασχοληθεί με την ομοιοπαθητική και δει τα μοναδικά και εντυπωσιακά αποτελέσματά της. Ορισμένες άλλες φορές, ο συνδυασμός κλασικής και ομοιοπαθητικής οδοντιατρικής, μπορεί να είναι ιδιαίτερα δύσκολος ως προς την διάκριση του μέρους της εργασίας που θα χρειαστεί κλασσική ή ομοιοπαθητική αντιμετώπιση. </w:t>
      </w:r>
    </w:p>
    <w:p>
      <w:pPr>
        <w:pStyle w:val="Normal"/>
        <w:tabs>
          <w:tab w:val="clear" w:pos="720"/>
          <w:tab w:val="left" w:pos="3969" w:leader="none"/>
        </w:tabs>
        <w:spacing w:lineRule="atLeast" w:line="360"/>
        <w:ind w:left="567" w:right="1787" w:firstLine="567"/>
        <w:jc w:val="both"/>
        <w:rPr>
          <w:rFonts w:ascii="HellasArc;Times New Roman" w:hAnsi="HellasArc;Times New Roman" w:cs="HellasArc;Times New Roman"/>
          <w:lang w:val="el-GR"/>
        </w:rPr>
      </w:pPr>
      <w:r>
        <w:rPr>
          <w:rFonts w:cs="HellasArc;Times New Roman" w:ascii="HellasArc;Times New Roman" w:hAnsi="HellasArc;Times New Roman"/>
          <w:lang w:val="el-GR"/>
        </w:rPr>
        <w:t>Στην περίπτωση σοβαρής τερηδονικής αλοίωσης για παράδειγμα, πρέπει να γίνεται σωστός καθαρισμός και έμφραξη των δοντιών. Σε περιπτώσεις τοπικών φλεγμονών όταν τα αίτια είναι καθαρά μηχανικά (κακότεχνα σφραγίσματα, προσθετικές εργασίες κ.λ.π.), επιβάλλεται η αποκατάσταση με ταυτόχρονη αντιμετώπιση της φλεγμονής. Παρόμοια, μπορεί να χρειάζεται χειρουργική αφαίρεση εγκλείστων δοντιών που πιέζουν το οδοντικό τόξο με όλους τους γνωστούς κινδύνους και επιπλοκές, ή η εξαγωγή κατεστραμένων δοντιών.</w:t>
      </w:r>
    </w:p>
    <w:p>
      <w:pPr>
        <w:pStyle w:val="Normal"/>
        <w:tabs>
          <w:tab w:val="clear" w:pos="720"/>
          <w:tab w:val="left" w:pos="3969" w:leader="none"/>
        </w:tabs>
        <w:spacing w:lineRule="atLeast" w:line="360"/>
        <w:ind w:left="567" w:right="1787" w:firstLine="567"/>
        <w:jc w:val="both"/>
        <w:rPr>
          <w:rFonts w:ascii="HellasArc;Times New Roman" w:hAnsi="HellasArc;Times New Roman" w:cs="HellasArc;Times New Roman"/>
          <w:lang w:val="el-GR"/>
        </w:rPr>
      </w:pPr>
      <w:r>
        <w:rPr>
          <w:rFonts w:cs="HellasArc;Times New Roman" w:ascii="HellasArc;Times New Roman" w:hAnsi="HellasArc;Times New Roman"/>
          <w:lang w:val="el-GR"/>
        </w:rPr>
        <w:t>Έτσι, στο τεχνικό μέρος της οδοντιατρικής εργασίας (εμφράξεις, προσθετική, ορθοδοντική) δεν υπάρχουν σημαντικές διαφορές, εκτός από την προσπάθεια αποφυγής ορισμένων υλικών, όπως π.χ. τα αμαλγάματα* (μαύρα σφραγίσματα) γιατί περιέχουν υδράργυρο και βαρέα μέταλλα, που επιδρούν αρνητικά στην ομοιοπαθητική θεραπεία, αλλά και σε ολόκληρο τον οργανισμό. Στο τεχνικό μέρος επίσης ανήκουν η αποφυγή χρήσης ευγενόλης, κοινού αναισθητικού, διαλυμμάτων μέντας και άλλων υλικών, που καταστρέφουν την ομοιοπαθητική θεραπεία.</w:t>
      </w:r>
    </w:p>
    <w:p>
      <w:pPr>
        <w:pStyle w:val="Normal"/>
        <w:tabs>
          <w:tab w:val="clear" w:pos="720"/>
          <w:tab w:val="left" w:pos="3969" w:leader="none"/>
        </w:tabs>
        <w:spacing w:lineRule="atLeast" w:line="360"/>
        <w:ind w:left="567" w:right="1787" w:firstLine="567"/>
        <w:jc w:val="both"/>
        <w:rPr>
          <w:rFonts w:ascii="HellasArc;Times New Roman" w:hAnsi="HellasArc;Times New Roman" w:cs="HellasArc;Times New Roman"/>
          <w:lang w:val="el-GR"/>
        </w:rPr>
      </w:pPr>
      <w:r>
        <w:rPr>
          <w:rFonts w:cs="HellasArc;Times New Roman" w:ascii="HellasArc;Times New Roman" w:hAnsi="HellasArc;Times New Roman"/>
          <w:lang w:val="el-GR"/>
        </w:rPr>
        <w:t>Στο θεραπευτικό μέρος, υπάρχουν πολύ σημαντικές διαφορές, γιατί η ομοιοπαθητική οδοντιατρική, αντιμετωπίζει τα συμπτώματα του ασθενή σα διαταραχές του συνόλου του οργανισμού και τον τρόπο που τα εκδηλώνει μοναδικό. Τα συμπτώματα αυτά δεν πρέπει να καταπιεστούν με την αγωγή  της κλασσικής οδοντιατρικής (αντιβίωση, αντιφλεγμονώδη, αποιδηματικά, επιθετικές επεμβάσεις κ.τ.λ.), αλλά να αντιμετωπιστούν με εξατομίκευση του ασθενούς και τη χρήση του κατάλληλου για την κάθε περίπτωση ομοιοπαθητικού φαρμάκου. Εξάλλου ο ομοιοπαθητικός οδοντίατρος γνωρίζει την ομοιοπαθητική φαρμακολογία και ξέρει το στάδιο και την πορεία της θεραπείας του ασθενή του.</w:t>
      </w:r>
    </w:p>
    <w:p>
      <w:pPr>
        <w:pStyle w:val="Normal"/>
        <w:tabs>
          <w:tab w:val="clear" w:pos="720"/>
          <w:tab w:val="left" w:pos="3969" w:leader="none"/>
        </w:tabs>
        <w:spacing w:lineRule="atLeast" w:line="360"/>
        <w:ind w:left="567" w:right="1787" w:firstLine="567"/>
        <w:jc w:val="both"/>
        <w:rPr>
          <w:rFonts w:ascii="HellasArc;Times New Roman" w:hAnsi="HellasArc;Times New Roman" w:cs="HellasArc;Times New Roman"/>
          <w:b/>
          <w:b/>
          <w:sz w:val="22"/>
          <w:szCs w:val="22"/>
          <w:lang w:val="el-GR"/>
        </w:rPr>
      </w:pPr>
      <w:r>
        <w:rPr>
          <w:rFonts w:cs="HellasArc;Times New Roman" w:ascii="HellasArc;Times New Roman" w:hAnsi="HellasArc;Times New Roman"/>
          <w:b/>
          <w:sz w:val="22"/>
          <w:szCs w:val="22"/>
          <w:lang w:val="el-GR"/>
        </w:rPr>
      </w:r>
    </w:p>
    <w:p>
      <w:pPr>
        <w:pStyle w:val="Normal"/>
        <w:tabs>
          <w:tab w:val="clear" w:pos="720"/>
          <w:tab w:val="left" w:pos="3969" w:leader="none"/>
        </w:tabs>
        <w:spacing w:lineRule="atLeast" w:line="360"/>
        <w:ind w:left="567" w:right="1787" w:firstLine="567"/>
        <w:jc w:val="both"/>
        <w:rPr>
          <w:rFonts w:ascii="HellasArc;Times New Roman" w:hAnsi="HellasArc;Times New Roman" w:cs="HellasArc;Times New Roman"/>
          <w:b/>
          <w:b/>
          <w:sz w:val="22"/>
          <w:szCs w:val="22"/>
          <w:lang w:val="el-GR"/>
        </w:rPr>
      </w:pPr>
      <w:r>
        <w:rPr>
          <w:rFonts w:cs="HellasArc;Times New Roman" w:ascii="HellasArc;Times New Roman" w:hAnsi="HellasArc;Times New Roman"/>
          <w:b/>
          <w:sz w:val="22"/>
          <w:szCs w:val="22"/>
          <w:lang w:val="el-GR"/>
        </w:rPr>
      </w:r>
    </w:p>
    <w:p>
      <w:pPr>
        <w:pStyle w:val="Normal"/>
        <w:tabs>
          <w:tab w:val="clear" w:pos="720"/>
          <w:tab w:val="left" w:pos="3969" w:leader="none"/>
        </w:tabs>
        <w:spacing w:lineRule="atLeast" w:line="360"/>
        <w:ind w:left="567" w:right="1787" w:firstLine="567"/>
        <w:jc w:val="both"/>
        <w:rPr/>
      </w:pPr>
      <w:r>
        <w:rPr>
          <w:rFonts w:cs="HellasArc;Times New Roman" w:ascii="HellasArc;Times New Roman" w:hAnsi="HellasArc;Times New Roman"/>
          <w:b/>
          <w:sz w:val="22"/>
          <w:szCs w:val="22"/>
          <w:lang w:val="el-GR"/>
        </w:rPr>
        <w:t>*</w:t>
      </w:r>
      <w:r>
        <w:rPr>
          <w:rFonts w:cs="HellasArc;Times New Roman" w:ascii="HellasArc;Times New Roman" w:hAnsi="HellasArc;Times New Roman"/>
          <w:lang w:val="el-GR"/>
        </w:rPr>
        <w:t>Ειδικά  για τα αμαλγάματα, σχετικά με πρόσφατες μελέτες αποδεί-χθηκε οτι ειναι υπεύθυνα για αλλεργικές, ερεθιστικές, μεταβολικές και κυρίως τοξικές αντιδράσεις. Τα αμαλγάματα είναι κράμματα βαρέων μετάλλων (υδράργυρος, χαλκός, άργυρος, μαγγάνιο) και χρησιμοποιούνται για εμφράξεις. Με το χρόνο όμως διαβρώνονται και ελευθερώνουν στο στόμα (και συνεπώς σ'ολόκληρο τον οργανισμό) ιόντα βαρέων μετάλλων που προκαλούν μια χρόνια δηλητηρίαση (τοξίκωση) στον οργανισμό. Επιπλέον σ'αυτά, με το σάλιο προκαλείται ηλεκτρόλυση, οπότε είναι σα να έχει κανείς μια μπαταρία συνεχώς στο στόμα του (γαλβανικά ρεύματα).</w:t>
      </w:r>
    </w:p>
    <w:p>
      <w:pPr>
        <w:pStyle w:val="Normal"/>
        <w:tabs>
          <w:tab w:val="clear" w:pos="720"/>
          <w:tab w:val="left" w:pos="3969" w:leader="none"/>
        </w:tabs>
        <w:spacing w:lineRule="atLeast" w:line="360"/>
        <w:ind w:left="567" w:right="1787" w:firstLine="567"/>
        <w:jc w:val="both"/>
        <w:rPr>
          <w:rFonts w:ascii="HellasArc;Times New Roman" w:hAnsi="HellasArc;Times New Roman" w:cs="HellasArc;Times New Roman"/>
          <w:lang w:val="el-GR"/>
        </w:rPr>
      </w:pPr>
      <w:r>
        <w:rPr>
          <w:rFonts w:cs="HellasArc;Times New Roman" w:ascii="HellasArc;Times New Roman" w:hAnsi="HellasArc;Times New Roman"/>
          <w:lang w:val="el-GR"/>
        </w:rPr>
        <w:t>Αυτά συμβαίνει κάποτε να προκαλούν σημαντικά παθολογικά προβλήματα, όπως πτώση της άμυνας του οργανισμού, αστάθεια, αδύνατη μνήμη, αργά αντανακλαστικά κ.α. Καμιά φορά, για παράδειγμα, βρίσκουμε ίχνη υδραργύρου στα ούρα. Από την άλλη, ορισμένες γυναίκες πάσχουν από κυστίτιδες ή ουρολοιμώξεις χωρίς να ανιχνεύονται μικροοργανισμοί στα ούρα. Διαταραχές της περιόδου στις γυναίκες μπορεί να έχουν ανάλογη αιτία από παρενέργειες που προκαλεί το αμάλγαμα των δοντιών.</w:t>
      </w:r>
    </w:p>
    <w:p>
      <w:pPr>
        <w:pStyle w:val="Normal"/>
        <w:tabs>
          <w:tab w:val="clear" w:pos="720"/>
          <w:tab w:val="left" w:pos="3969" w:leader="none"/>
        </w:tabs>
        <w:spacing w:lineRule="atLeast" w:line="360"/>
        <w:ind w:left="567" w:right="1787" w:firstLine="567"/>
        <w:jc w:val="both"/>
        <w:rPr>
          <w:rFonts w:ascii="HellasArc;Times New Roman" w:hAnsi="HellasArc;Times New Roman" w:cs="HellasArc;Times New Roman"/>
          <w:lang w:val="el-GR"/>
        </w:rPr>
      </w:pPr>
      <w:r>
        <w:rPr>
          <w:rFonts w:cs="HellasArc;Times New Roman" w:ascii="HellasArc;Times New Roman" w:hAnsi="HellasArc;Times New Roman"/>
          <w:lang w:val="el-GR"/>
        </w:rPr>
        <w:t xml:space="preserve">Οι μέχρι τώρα "αθωωτικές" έρευνες για τα αμαλγάματα, βασίζονταν κυρίως σε μετρήσεις των ποσοτήτων υδραργύρου που απελευθερώνονται στα αμαλγάματα και η σύγκριση αυτών των τιμών με τις "φυσιολογικές" (που πρέπει να τονίσουμε ότι εμείς αυθαίρετα τις ορίσαμε έτσι). Δέν έγινε καμία έρευνα όμως σχετικά με τις "δυναμικές" παρενέργειες που προκαλούν αυτά στο σύνολο του οργανισμού. Γι'αυτό οι ερευνητές οδηγήθηκαν στην ανακάλυψη νέων υλικών (ρητίνες), με βελτιωμένες φυσικές ιδιότητες, ώστε να μπορέσουν να αντικαταστήσουν το αμάλγαμα στα οπίσθια σφραγίσματα. </w:t>
      </w:r>
    </w:p>
    <w:p>
      <w:pPr>
        <w:pStyle w:val="Normal"/>
        <w:rPr>
          <w:rFonts w:ascii="HellasArc;Times New Roman" w:hAnsi="HellasArc;Times New Roman" w:cs="HellasArc;Times New Roman"/>
          <w:lang w:val="el-GR"/>
        </w:rPr>
      </w:pPr>
      <w:r>
        <w:rPr>
          <w:rFonts w:cs="HellasArc;Times New Roman" w:ascii="HellasArc;Times New Roman" w:hAnsi="HellasArc;Times New Roman"/>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lasArc">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17:00Z</dcterms:created>
  <dc:creator>es0p0s</dc:creator>
  <dc:description/>
  <dc:language>en-US</dc:language>
  <cp:lastModifiedBy>user</cp:lastModifiedBy>
  <dcterms:modified xsi:type="dcterms:W3CDTF">2016-12-16T12:17:00Z</dcterms:modified>
  <cp:revision>2</cp:revision>
  <dc:subject/>
  <dc:title/>
</cp:coreProperties>
</file>